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OLITICA DE CALIDAD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bookmarkStart w:id="0" w:name="_Hlk514159272"/>
      <w:bookmarkEnd w:id="0"/>
      <w:r>
        <w:rPr>
          <w:rFonts w:cs="Arial" w:ascii="Arial" w:hAnsi="Arial"/>
          <w:color w:val="000000"/>
          <w:sz w:val="22"/>
        </w:rPr>
        <w:t>VITECAL BIERZO, S.L., es una empresa dedicada a reparar y mantener calderas de gasóleo y gas que busca crecer y evolucionar, progresando a la velocidad adecuada y cimentando todos los logros, basándose en un Sistema de Gestión de la Calidad el cual permita a la organización mejorar el servicio que presta a sus clientes y asegurar el cumplimiento de sus requisit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Gerencia de VITECAL BIERZO, S.L. enfoca el Sistema de la Calidad como una manera de organizar el funcionamiento de la empresa sobre unos pilares básicos como son </w:t>
      </w:r>
      <w:r>
        <w:rPr>
          <w:rFonts w:cs="Arial" w:ascii="Arial" w:hAnsi="Arial"/>
          <w:b/>
          <w:color w:val="000000"/>
          <w:sz w:val="22"/>
        </w:rPr>
        <w:t>la calidad de sus productos, la satisfacción del cliente, el cumplimiento de los requisitos del cliente, los legales y reglamentarios y la mejora continúa de la eficacia del sistem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este modo, para que el Sistema de Gestión de la Calidad sea objetivo, estratégico y prioritario, VITECAL BIERZO, S.L. se compromete 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lar por la seguridad del usuario por encima de los intereses comerci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ilizar las herramientas adecuadas y la tecnología actual para garantizar la calidad en las intervenciones. Salvaguardar la seguridad en el trabajo de nuestros técnicos, evitando las intervenciones en condiciones peligrosas o insalub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eto por el medio ambiente, evitando malas combustiones y determinando emisiones contaminantes inferiores a las permitidas reglamentari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mentar el ahorro de energías no renovables, como el gas natural y gasóleo, aconsejando un uso racional de los sistemas de control y regulación, para colaborar a que podamos seguir disponiendo de estos combustibles por muchos años, contribuyendo también a la economía famil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tener las prestaciones del producto representado de acuerdo con las prescripciones del fabricante y asesorar al usuario sobre la forma de obtener el máximo confort y el mejor rendimiento del produ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itar cualquier comentario que pueda menoscabar el prestigio de otro profesional de la instalación o reparación del producto. Intentar buscar la solución a los posibles problemas directamente con el profesional en cuest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recer un servicio con una relación calidad-precio equilibrada, sin perder de vista la rentabilidad necesaria para garantizar la supervivencia y el futuro de la empresa, procurando una continua puesta al día y la ampliación del negocio con nuevas ofertas de servicios.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iendo esta política es apropiada al propósito y contexto de VITECAL BIERZO, S.L., apoyando su dirección estratégica, proporcionando un marco de referencia para el establecimiento de los objetivo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s comunicada, entendida y aplicada dentro de VITECAL BIERZO, S.L., estando disponible para las partes interesada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aplicación efectiva de estos principios, es absolutamente necesario el apoyo a los mismos tanto del equipo directivo como de la plantil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14159272"/>
      <w:bookmarkStart w:id="2" w:name="_Hlk514159272"/>
      <w:bookmarkEnd w:id="2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ferrada a 14 de Mayo de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a Gerenc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</w:rPr>
        <w:t>a</w:t>
      </w:r>
    </w:p>
    <w:sectPr>
      <w:headerReference w:type="default" r:id="rId2"/>
      <w:type w:val="nextPage"/>
      <w:pgSz w:w="11906" w:h="16838"/>
      <w:pgMar w:left="1260" w:right="110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w Cen MT Condensed Extra Bold">
    <w:altName w:val="Yu Gothic UI Semi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 Condensed Extra Bold;Yu Gothic UI Semibold" w:hAnsi="Tw Cen MT Condensed Extra Bold;Yu Gothic UI Semibold" w:cs="Arial"/>
        <w:b/>
        <w:b/>
        <w:color w:val="000080"/>
        <w:sz w:val="72"/>
        <w:szCs w:val="72"/>
      </w:rPr>
    </w:pPr>
    <w:r>
      <w:rPr>
        <w:rFonts w:cs="Arial" w:ascii="Tw Cen MT Condensed Extra Bold;Yu Gothic UI Semibold" w:hAnsi="Tw Cen MT Condensed Extra Bold;Yu Gothic UI Semibold"/>
        <w:b/>
        <w:color w:val="000080"/>
        <w:sz w:val="72"/>
        <w:szCs w:val="72"/>
      </w:rPr>
      <w:t>VITECAL BIERZO, S.L.</w:t>
    </w:r>
  </w:p>
  <w:p>
    <w:pPr>
      <w:pStyle w:val="Normal"/>
      <w:jc w:val="center"/>
      <w:rPr/>
    </w:pPr>
    <w:r>
      <w:rPr>
        <w:rFonts w:cs="Arial" w:ascii="Tw Cen MT Condensed Extra Bold;Yu Gothic UI Semibold" w:hAnsi="Tw Cen MT Condensed Extra Bold;Yu Gothic UI Semibold"/>
        <w:b/>
        <w:color w:val="000080"/>
      </w:rPr>
      <w:t>C/ CORDOBA, 1 BAJO</w:t>
      <w:tab/>
      <w:tab/>
      <w:t>24400 PONFERRADA</w:t>
      <w:tab/>
      <w:tab/>
      <w:t>CIF.: B245394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9:00Z</dcterms:created>
  <dc:creator>José Álvarez Salicio</dc:creator>
  <dc:description/>
  <dc:language>en-US</dc:language>
  <cp:lastModifiedBy>WPS_1704707453</cp:lastModifiedBy>
  <dcterms:modified xsi:type="dcterms:W3CDTF">2024-07-03T12:1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CF13291484EC184822C40061C7634_13</vt:lpwstr>
  </property>
  <property fmtid="{D5CDD505-2E9C-101B-9397-08002B2CF9AE}" pid="3" name="KSOProductBuildVer">
    <vt:lpwstr>3082-12.2.0.17119</vt:lpwstr>
  </property>
</Properties>
</file>